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Style15"/>
        <w:ind w:left="-567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ведующий М</w:t>
      </w:r>
      <w:r>
        <w:rPr>
          <w:rFonts w:cs="Times New Roman" w:ascii="Times New Roman" w:hAnsi="Times New Roman"/>
          <w:sz w:val="24"/>
          <w:szCs w:val="24"/>
          <w:lang w:val="tt-RU"/>
        </w:rPr>
        <w:t>Б</w:t>
      </w:r>
      <w:r>
        <w:rPr>
          <w:rFonts w:cs="Times New Roman" w:ascii="Times New Roman" w:hAnsi="Times New Roman"/>
          <w:sz w:val="24"/>
          <w:szCs w:val="24"/>
        </w:rPr>
        <w:t>ДОУ</w:t>
      </w:r>
    </w:p>
    <w:p>
      <w:pPr>
        <w:pStyle w:val="Style15"/>
        <w:ind w:left="-567" w:hanging="0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етский сад №</w:t>
      </w:r>
      <w:r>
        <w:rPr>
          <w:rFonts w:cs="Times New Roman" w:ascii="Times New Roman" w:hAnsi="Times New Roman"/>
          <w:sz w:val="24"/>
          <w:szCs w:val="24"/>
          <w:lang w:val="tt-RU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комбинированного вида»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Ново-Савиновского </w:t>
      </w:r>
      <w:r>
        <w:rPr>
          <w:rFonts w:cs="Times New Roman" w:ascii="Times New Roman" w:hAnsi="Times New Roman"/>
          <w:sz w:val="24"/>
          <w:szCs w:val="24"/>
        </w:rPr>
        <w:t>района г. Казани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 </w:t>
      </w:r>
      <w:r>
        <w:rPr>
          <w:rFonts w:cs="Times New Roman" w:ascii="Times New Roman" w:hAnsi="Times New Roman"/>
          <w:sz w:val="24"/>
          <w:szCs w:val="24"/>
          <w:lang w:val="tt-RU"/>
        </w:rPr>
        <w:t>Р.М.Хуснутдинова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спорт кабинета татарского язык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дошкольного образовательного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 «Детский сад № 12 комбинированного вида» </w:t>
      </w:r>
    </w:p>
    <w:p>
      <w:pPr>
        <w:pStyle w:val="Style15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-Савиновского района г.Казани</w:t>
      </w:r>
    </w:p>
    <w:p>
      <w:pPr>
        <w:pStyle w:val="Heading3"/>
        <w:spacing w:lineRule="auto" w:line="240" w:before="0" w:after="0"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20066, г. Казань, ул. Абсалямова, дом 9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Анкетные данные воспитателя</w:t>
      </w:r>
      <w:r>
        <w:rPr/>
        <w:t xml:space="preserve"> по обучению татарскому языку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842"/>
        <w:gridCol w:w="3110"/>
        <w:gridCol w:w="2533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на 1.09.2017г.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ая категория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саинова Зульфия Назипо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ГУ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–3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й – 34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анной должности – 7 ле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кабинет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функционален - зона проведения занятий и игр с детьми, информационно - методическая зона, зона работы с ИКТ, библиотечная зо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итарно - гигиенические требования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кабинета 16 кв.м., 3 окна, 4 потолочные лампы дневного освещ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 – техническая баз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 кабинет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Мебель:</w:t>
      </w:r>
      <w:r>
        <w:rPr>
          <w:rFonts w:cs="Times New Roman" w:ascii="Times New Roman" w:hAnsi="Times New Roman"/>
          <w:sz w:val="28"/>
          <w:szCs w:val="28"/>
        </w:rPr>
        <w:t xml:space="preserve"> книжный шкаф – 3 шт., стеллаж – 2 шт., шкаф для одежды – 1 шт., письменный стол – 1 шт., стул – 1 шт., детский стол – 6 шт., детские стульчики – 15 шт.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ТСО:</w:t>
      </w:r>
      <w:r>
        <w:rPr>
          <w:rFonts w:cs="Times New Roman" w:ascii="Times New Roman" w:hAnsi="Times New Roman"/>
          <w:sz w:val="28"/>
          <w:szCs w:val="28"/>
        </w:rPr>
        <w:t xml:space="preserve"> магнитофон, ноутбук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 - методическое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К с интерактивной доской.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Учебно - методические пособия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еобходимые пособия для реализации обучающих программ татарскому языку детей дошкольного возраста, дидактические и методические материалы по всем темам программы и по всем возрастам, перспективные и календарные планы работ по ведению занятий с детьми, работы с родителями, воспитателями в соответствии с перспективными планами работы ДОУ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кет диагностических материалов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 – правовые документы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о реализации закона «О языках народов РТ»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 (не в полном объеме)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Учебно - наглядный материал:</w:t>
      </w:r>
      <w:r>
        <w:rPr>
          <w:rFonts w:cs="Times New Roman" w:ascii="Times New Roman" w:hAnsi="Times New Roman"/>
          <w:sz w:val="28"/>
          <w:szCs w:val="28"/>
        </w:rPr>
        <w:t xml:space="preserve"> Тематические предметные картинки, игрушки, иллюстрации, книги на татарском и русском языках, сказки, пальчиковые куклы, демонстрационный и дидактический материал УМК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Библиотека:</w:t>
      </w:r>
      <w:r>
        <w:rPr>
          <w:rFonts w:cs="Times New Roman" w:ascii="Times New Roman" w:hAnsi="Times New Roman"/>
          <w:sz w:val="28"/>
          <w:szCs w:val="28"/>
        </w:rPr>
        <w:t xml:space="preserve"> Методическая литература, методические и педагогические новинки, сборники сказок, песен, литература для детей, мультфильмы тематические и для обучения языку по УМК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Перспективный план развития кабинета (на 2015 – 2019 годы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азвития кабинета татарского языка предусмотреть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 материально-технической и информационной сфер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. Пополнение кабинета следующей аппаратурой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 сканер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 принте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аминато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обретение научно-популярной, художественной и методической литературы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 сфере развития сотрудничества и взаимодейств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Установление связей с другими кабинетами татарского языка района, города, республи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Исследование творчества писателей, связанных с Республикой Татарста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01:00Z</dcterms:created>
  <dc:creator>Admin</dc:creator>
  <dc:description/>
  <cp:keywords/>
  <dc:language>en-US</dc:language>
  <cp:lastModifiedBy>USER</cp:lastModifiedBy>
  <dcterms:modified xsi:type="dcterms:W3CDTF">2017-04-03T18:28:00Z</dcterms:modified>
  <cp:revision>3</cp:revision>
  <dc:subject/>
  <dc:title/>
</cp:coreProperties>
</file>